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5/10, 11.1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29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53. stavka 9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STRUČNOM SUSTAVU ZA KONTROLU PROMETA ŽIVOTINJAMA I PROIZVODIMA ŽIVOTINJSKOG PODRIJETLA TE DRUGIM PROIZVODIMA</w:t>
      </w:r>
    </w:p>
    <w:p>
      <w:pPr>
        <w:pStyle w:val="T109kurzs"/>
        <w:rPr>
          <w:color w:val="000000"/>
        </w:rPr>
      </w:pPr>
      <w:r>
        <w:rPr>
          <w:color w:val="000000"/>
        </w:rPr>
        <w:t>Područje primjen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 xml:space="preserve">Ovim se Pravilnikom propisuje stručni sustav za kontrolu prometa životinjama i proizvodima životinjskog podrijetla te drugim proizvodima (eng. </w:t>
      </w:r>
      <w:r>
        <w:rPr>
          <w:rStyle w:val="Kurziv1"/>
          <w:color w:val="000000"/>
        </w:rPr>
        <w:t>Trade control and expert system - u daljnjem tekstu: TRACES sustav</w:t>
      </w:r>
      <w:r>
        <w:rPr>
          <w:color w:val="000000"/>
        </w:rPr>
        <w:t>) u skladu s posebnim propisima i način njegovog korištenja kao jedinstvenog informacijskog veterinarskog sustava.</w:t>
      </w:r>
    </w:p>
    <w:p>
      <w:pPr>
        <w:pStyle w:val="T109kurzs"/>
        <w:rPr>
          <w:color w:val="000000"/>
        </w:rPr>
      </w:pPr>
      <w:r>
        <w:rPr>
          <w:color w:val="000000"/>
        </w:rPr>
        <w:t>Pojmovnik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potrebe ovoga Pravilnika koristi se sljedeći pojam:</w:t>
      </w:r>
    </w:p>
    <w:p>
      <w:pPr>
        <w:pStyle w:val="T98"/>
        <w:jc w:val="both"/>
        <w:rPr/>
      </w:pPr>
      <w:r>
        <w:rPr>
          <w:color w:val="000000"/>
        </w:rPr>
        <w:t xml:space="preserve">1. </w:t>
      </w:r>
      <w:r>
        <w:rPr>
          <w:rStyle w:val="Kurziv1"/>
          <w:color w:val="000000"/>
        </w:rPr>
        <w:t>Jedinica</w:t>
      </w:r>
      <w:r>
        <w:rPr>
          <w:color w:val="000000"/>
        </w:rPr>
        <w:t>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Ministarstvo poljoprivrede, ribarstva i ruralnog razvoja – Uprava za veterinarske inspekcije i Uprava za veterinarstvo,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ospodarski subjekt – fizička ili pravna osoba koja posluje s hranom, hranom za životinje i životinjama</w:t>
      </w:r>
    </w:p>
    <w:p>
      <w:pPr>
        <w:pStyle w:val="T98"/>
        <w:jc w:val="both"/>
        <w:rPr/>
      </w:pPr>
      <w:r>
        <w:rPr>
          <w:color w:val="000000"/>
        </w:rPr>
        <w:t xml:space="preserve">2. </w:t>
      </w:r>
      <w:r>
        <w:rPr>
          <w:rStyle w:val="Kurziv1"/>
          <w:color w:val="000000"/>
        </w:rPr>
        <w:t>Granične veterinarske postaje</w:t>
      </w:r>
      <w:r>
        <w:rPr>
          <w:color w:val="000000"/>
        </w:rPr>
        <w:t xml:space="preserve"> – postaje određene u skladu s Odlukom Vlade Republike Hrvatske. </w:t>
      </w:r>
    </w:p>
    <w:p>
      <w:pPr>
        <w:pStyle w:val="T109kurzs"/>
        <w:rPr>
          <w:color w:val="000000"/>
        </w:rPr>
      </w:pPr>
      <w:r>
        <w:rPr>
          <w:color w:val="000000"/>
        </w:rPr>
        <w:t>Jedinice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Jedinice moraju biti povezane na TRACES susta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Jedinice moraju biti opremljen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ačunalom s odgovarajućim operativnim sustav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širokopojasnim modem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nter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ednakim komunikacijskim programom i jednakim aplikacijskim programom koji omogućava povezivanje na TRACES sustav i računalni program granične veterinarske inspek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Poruke između jedinica se prenose pomoću računalne mreže.</w:t>
      </w:r>
    </w:p>
    <w:p>
      <w:pPr>
        <w:pStyle w:val="T109kurzs"/>
        <w:rPr>
          <w:color w:val="000000"/>
        </w:rPr>
      </w:pPr>
      <w:r>
        <w:rPr>
          <w:color w:val="000000"/>
        </w:rPr>
        <w:t>Granične veterinarske postaje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ranične veterinarske postaje, uz TRACES sustav, koriste računalni program za unošenje i vođenje baza podataka granične veterinarske inspekcije.</w:t>
      </w:r>
    </w:p>
    <w:p>
      <w:pPr>
        <w:pStyle w:val="T109kurzs"/>
        <w:rPr>
          <w:color w:val="000000"/>
        </w:rPr>
      </w:pPr>
      <w:r>
        <w:rPr>
          <w:color w:val="000000"/>
        </w:rPr>
        <w:t>Prijava podataka putem TRACES sustava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Putem TRACES sustava moraju se unositi sljedeći podaci: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navedeni u Dijelu I. certifikata za promet unutar Republike Hrvatske životinjama i proizvodima životinjskog podrijetla za koje je propisana prethodna obavijest o prispjeću pošiljk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b) navedeni u Zajedničkom veterinarskom dokumentu o ulasku (u daljnjem tekstu: ZVDU) za životinje koje se uvoze ili provoze preko područja Republike Hrvatske;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navedeni u ZVDU za proizvode u provozu te koji se unose u skladu s postupkom propisanim člankom 8., člankom 12. stavkom 4. i člankom 13. Pravilnika o načinu obavljanja veterinarskih pregleda i kontrola proizvoda životinjskog podrijetla u prometu preko granice Republike Hrvatske (»Narodne novine«, broj: 132/08)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navedeni u Dijelovima I i II certifikata i Dijelu III certifikata, nakon obavljenog veterinarskog pregled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navedeni u ZVDU za sve žive životinje koje ulaze u Republiku Hrvatsku; 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f) navedeni u ZVDU za pošiljke čije je unošenje odbijeno i proizvode za koje je propisan poseban postupak u skladu s Pravilnikom o načinu obavljanja veterinarskih pregleda i kontrola proizvoda životinjskog podrijetla u prometu preko granice Republike Hrvatske: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k uzorkovanja propisan člankom 8. stavkom 4. Pravilnika o načinu obavljanja veterinarskih pregleda i kontrola proizvoda životinjskog podrijetla u prometu preko granice Republike Hrvatsk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ostupak za provoz pošiljaka iz članka 11. stavka 1. Pravilnika o načinu obavljanja veterinarskih pregleda i kontrola proizvoda životinjskog podrijetla u prometu preko granice Republike Hrvatske,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k za preusmjeravanje pošiljke u slobodnu zonu, slobodno skladište ili carinsko skladište iz članka 12. stavka 1. Pravilnika o načinu obavljanja veterinarskih pregleda i kontrola proizvoda životinjskog podrijetla u prometu preko granice Republike Hrvatsk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k za opskrbu pomorskog prijevoza iz članka 13. stavka 1. Pravilnika o načinu obavljanja veterinarskih pregleda i kontrola proizvoda životinjskog podrijetla u prometu preko granice Republike Hrvatske, 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ostupak za odobrenje ponovnog uvoza proizvoda iz članka 15. stavka 1. Pravilnika o načinu obavljanja veterinarskih pregleda i kontrola proizvoda životinjskog podrijetla u prometu preko granice Republike Hrvatske. 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30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5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prosinc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7:00Z</dcterms:created>
  <dc:creator>morana.begac</dc:creator>
  <dc:description/>
  <cp:keywords/>
  <dc:language>en-US</dc:language>
  <cp:lastModifiedBy>morana.begac</cp:lastModifiedBy>
  <dcterms:modified xsi:type="dcterms:W3CDTF">2010-01-12T15:05:00Z</dcterms:modified>
  <cp:revision>1</cp:revision>
  <dc:subject/>
  <dc:title>NN 5/10, 11</dc:title>
</cp:coreProperties>
</file>